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профессия тебе подходит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огда тебя на улице просят объяснить дорогу, ты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молча машешь рукой в нужном направлении и, опустив голову, побежишь по дела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дашь подробное описание маршру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ищешь клочок бумаги, чтобы начертить схему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притворяешься неместной, мол «не знаю, не была!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 твоему мнению женщина – математик – это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умная женщин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странная женщин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плохой математик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плохая женщин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ы лучше запоминаешь текст, ес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рочтёшь его сам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услышишь от кого-то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напишешь его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выспишься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 твоему мнению, хорошая работа – это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хорошая зарпла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хороший коллекти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интересная рабо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такая, где не надо много работать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твоём самом кошмарном сне т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видишь себя обнажённой в окружении толпы люде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чувствуешь, что за тобой кто-то гонитс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не можешь выйти из запутанного лабирин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оказалась  на другой планете в полном одиночестве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гда тебе скучно на занятиях, ты рисуешь в тетрад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геометрические фигур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человеч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цветочк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художественный портрет преподавателя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Как ты думаешь, зорей – это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большой хорёк мужского пол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поэтический стиль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невероятно опасное заболевани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замысловатый язык программирования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,Чаще всего в конспектах ты употребляешь сокраще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ишешь несколько первых букв с точко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используешь обозначения собственного изобрет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пишешь начало и конец слова с дефисом посередин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сокращаешь так же как и соседка по парте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Во время концерта ты больше всего обращаешь внимание н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мелодию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текст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исполнител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примочки на барабанной установке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По-твоему, дециметр-это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10с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100с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редняя длина хвоста ящериц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полное имя Децл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бычно, когда пишешь контрольные работы, т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ока не сделаешь первое задание, второе не начинаешь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сначала пишешь то, что знаешь, потом делаешь остально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долго сидишь и думаешь, а потом пишешь начисто за 5 минут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пишешь на черновике всё, что приходит в голову, а потом выбираешь приемлемый вариан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В один прекрасный день твоя кошка родила. Что ты сделаешь с котятам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раздашь знакомы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оставишь себ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продашь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ненавижу кошек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У тебя неожиданно сломался компьютер, т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идёшь искать отвертку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ищешь книжку о том, как чинят компьютер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тавишь на него горшки с цветам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звонишь специалисту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 твоему мнению, здорово, когда начальник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умеет руководить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родной человек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) симпатичны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заболел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Находясь на отдыхе ты предпочитаешь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ходить в походы и исследовать новые маршрут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разъезжать по разным экскурсиям и разглядывать достопримечательност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идеть у моря и смотреть на волн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лежать в постели и ничего не делать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 ты думаешь, мышь – это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млекопитающее, относящееся к отряду грызун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мерзкая, писклявая тварь;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В) сухопутный прообраз Бетмана;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Г) вещь для ввода информации.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ечный вопрос: «Человек человеку…» Кто?: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А) друг;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Б) товарищ;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В) брат;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Г) волк.</w:t>
      </w:r>
    </w:p>
    <w:p>
      <w:pPr>
        <w:pStyle w:val="Normal"/>
        <w:ind w:left="720" w:hanging="0"/>
        <w:jc w:val="left"/>
        <w:rPr/>
      </w:pPr>
      <w:r>
        <w:rPr>
          <w:b/>
          <w:sz w:val="24"/>
          <w:szCs w:val="24"/>
        </w:rPr>
        <w:t>18.Когда ты просыпаешься, то первым делом смотришь: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А) в окно;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Б) на часы;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В) кто лежит рядом;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Г) куда подевались твои тапочки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итай с помощью ключа количество совпавших ответов.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/>
        <w:t>Ты относишься к тому типу, где больше всего совпадений.</w:t>
      </w:r>
    </w:p>
    <w:tbl>
      <w:tblPr>
        <w:tblW w:w="11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327"/>
        <w:gridCol w:w="419"/>
        <w:gridCol w:w="419"/>
        <w:gridCol w:w="499"/>
        <w:gridCol w:w="419"/>
        <w:gridCol w:w="508"/>
        <w:gridCol w:w="499"/>
        <w:gridCol w:w="504"/>
        <w:gridCol w:w="499"/>
        <w:gridCol w:w="504"/>
        <w:gridCol w:w="529"/>
        <w:gridCol w:w="529"/>
        <w:gridCol w:w="529"/>
        <w:gridCol w:w="529"/>
        <w:gridCol w:w="529"/>
        <w:gridCol w:w="496"/>
        <w:gridCol w:w="496"/>
        <w:gridCol w:w="496"/>
        <w:gridCol w:w="49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ица-говору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тя прир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искус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айз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ИЦА – ГОВОРУН.</w:t>
      </w:r>
    </w:p>
    <w:p>
      <w:pPr>
        <w:pStyle w:val="Normal"/>
        <w:ind w:left="900" w:right="984" w:hanging="0"/>
        <w:rPr/>
      </w:pPr>
      <w:r>
        <w:rPr>
          <w:sz w:val="24"/>
          <w:szCs w:val="24"/>
        </w:rPr>
        <w:t>Ты коммуникабельна настолько, что глупо не зарабатывать на этом деньги. Ты можешь уговорить вегетарианца купить вагон колбасы, а лысого убедить в том, что без расчёски он как без рук. Прекрасно умеешь общаться с аудиторией и организовывать работу других. Тебе подойдут профессии: врач, секретарь, страховой агент, администратор, психолог, преподаватель, бармен, адвокат, менеджер.</w:t>
        <w:tab/>
      </w:r>
    </w:p>
    <w:p>
      <w:pPr>
        <w:pStyle w:val="Normal"/>
        <w:ind w:left="900" w:right="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ТЯ ПРИРОДЫ.</w:t>
      </w:r>
    </w:p>
    <w:p>
      <w:pPr>
        <w:pStyle w:val="Normal"/>
        <w:ind w:left="900" w:right="984" w:hanging="0"/>
        <w:rPr>
          <w:sz w:val="24"/>
          <w:szCs w:val="24"/>
        </w:rPr>
      </w:pPr>
      <w:r>
        <w:rPr>
          <w:sz w:val="24"/>
          <w:szCs w:val="24"/>
        </w:rPr>
        <w:t>Ещё в детстве ты тащила домой дворовых котят и больных морских свинок. Любила пересаживать цветочки и составлять из них композиции. Листики, лепесточки, тычинки и пестики, грызуны и слоны -любовь к природе безгранична! Так что всё, что тебе остаётся –продолжать развивать способности юного натуралиста: биолог, эколог, дизайнер, флорист, ветеринар.</w:t>
      </w:r>
    </w:p>
    <w:p>
      <w:pPr>
        <w:pStyle w:val="Normal"/>
        <w:ind w:left="900" w:right="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СКУССТВА.</w:t>
      </w:r>
    </w:p>
    <w:p>
      <w:pPr>
        <w:pStyle w:val="Normal"/>
        <w:ind w:left="900" w:right="984" w:hanging="0"/>
        <w:rPr>
          <w:sz w:val="24"/>
          <w:szCs w:val="24"/>
        </w:rPr>
      </w:pPr>
      <w:r>
        <w:rPr>
          <w:sz w:val="24"/>
          <w:szCs w:val="24"/>
        </w:rPr>
        <w:t>Ты привыкла изобретать велосипеды и открывать свои Америки., потому что  существующие не совершенны.</w:t>
      </w:r>
    </w:p>
    <w:p>
      <w:pPr>
        <w:pStyle w:val="Normal"/>
        <w:ind w:left="900" w:right="984" w:hanging="0"/>
        <w:rPr>
          <w:sz w:val="24"/>
          <w:szCs w:val="24"/>
        </w:rPr>
      </w:pPr>
      <w:r>
        <w:rPr>
          <w:sz w:val="24"/>
          <w:szCs w:val="24"/>
        </w:rPr>
        <w:t>Всё новое и захватывающее привлекает и манит к себе. Всё обыденное- неинтересно и просто, надо стремиться к новым высотам! Если ты это делаешь не для того, чтобы примазаться к богеме, то тебе подойдут все творческие профессии: визажист, парикмахер, дизайнер, архитектор, журналист, актриса.</w:t>
      </w:r>
    </w:p>
    <w:p>
      <w:pPr>
        <w:pStyle w:val="Normal"/>
        <w:ind w:left="900" w:right="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ЙЗЕР.</w:t>
      </w:r>
    </w:p>
    <w:p>
      <w:pPr>
        <w:pStyle w:val="Normal"/>
        <w:ind w:left="900" w:right="984" w:hanging="0"/>
        <w:rPr>
          <w:sz w:val="24"/>
          <w:szCs w:val="24"/>
        </w:rPr>
      </w:pPr>
      <w:r>
        <w:rPr>
          <w:sz w:val="24"/>
          <w:szCs w:val="24"/>
        </w:rPr>
        <w:t>В первом классе ты лучше всех писала в прописях, а в девятом легко решала примеры по математике. В голове у тебя собственный калькулятор или счётная машинка, уж точно! Чтобы выбрать профессию осталось решить, что больше нравится –буквы или цифры: налоговый инспектор, секретарь, бухгалтер, экономист, товаровед.</w:t>
      </w:r>
    </w:p>
    <w:p>
      <w:pPr>
        <w:pStyle w:val="Normal"/>
        <w:ind w:left="900" w:right="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ИК.</w:t>
      </w:r>
    </w:p>
    <w:p>
      <w:pPr>
        <w:pStyle w:val="Normal"/>
        <w:ind w:left="900" w:right="984" w:hanging="0"/>
        <w:rPr/>
      </w:pPr>
      <w:r>
        <w:rPr>
          <w:sz w:val="24"/>
          <w:szCs w:val="24"/>
        </w:rPr>
        <w:t>Ты не понимаешь зачем стирать, готовить и убирать самой, ведь в мире существуют стиральные машины, микроволновки и пылесосы. Тебе проще запрограммировать электрический чайник на открывание входной двери, чем включать его вручную. Так что дело твоей жизни – служение научному прогрессу: телефонистка, инженер-технолог, программист, кассир, стоматолог.</w:t>
      </w:r>
    </w:p>
    <w:sectPr>
      <w:type w:val="nextPage"/>
      <w:pgSz w:w="11906" w:h="16838"/>
      <w:pgMar w:left="238" w:right="24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глава 1"/>
    <w:basedOn w:val="Normal"/>
    <w:qFormat/>
    <w:pPr>
      <w:keepNext w:val="true"/>
      <w:spacing w:before="240" w:after="12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54:00Z</dcterms:created>
  <dc:creator>2</dc:creator>
  <dc:description/>
  <cp:keywords/>
  <dc:language>en-US</dc:language>
  <cp:lastModifiedBy>2</cp:lastModifiedBy>
  <cp:lastPrinted>2010-11-09T10:53:00Z</cp:lastPrinted>
  <dcterms:modified xsi:type="dcterms:W3CDTF">2010-12-29T10:37:00Z</dcterms:modified>
  <cp:revision>7</cp:revision>
  <dc:subject/>
  <dc:title>Социометрическая матрица   7 А класса</dc:title>
</cp:coreProperties>
</file>